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计算机软件运维服务</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3-12T08:54:3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