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印刷</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备广东省政府采购智慧云平台印刷服务定点采购资格；（截图）</w:t>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2-05T01:45:4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