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必须是在中华人民共和国境内注册的具有独立承担民事责任能力的法人或其它组织，提交有效的营业执照副本复印件。营业执照经营范围应与本项目相关；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售后等服务；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熟悉广东省网上中介服务超市工作流程，具备专业的服务人才，并能提供相关成功案例、营业执照、代理人身份证等资质证明；</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非联合体报名，不分包、转包。</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工程造价咨询</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广东省网上中介服务超市备案信息并在有效期内；</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1-29T07:58:0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