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4"/>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4"/>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4"/>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4"/>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4"/>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tLeast" w:line="300" w:before="0" w:after="0"/>
        <w:ind w:firstLine="420"/>
        <w:textAlignment w:val="auto"/>
        <w:rPr>
          <w:rFonts w:ascii="宋体" w:hAnsi="宋体" w:cs="宋体"/>
          <w:szCs w:val="21"/>
        </w:rPr>
      </w:pPr>
      <w:r>
        <w:rPr>
          <w:rFonts w:ascii="宋体" w:hAnsi="宋体" w:cs="Times New Roman" w:eastAsia="宋体"/>
          <w:color w:val="000000"/>
          <w:szCs w:val="21"/>
          <w:lang w:val="en-US" w:eastAsia="zh-CN"/>
        </w:rPr>
        <w:t>具备《中华人民共和国政府采购法》第二十二条规定的条件。必须是在中华人民共和国境内注册的具有独立承担民事责任能力的法人或其它组织，提交有效的营业执照副本复印件。营业执照经营范围应与本项目相关； 具有项目服务的能力，保证能及时对服务项目提供实施、售后等服务； 具备广东省政府采购修缮工程服务定点资格（即已在广东政府采购智慧云平台上进行修缮工程供应商服务注册）； 具有修缮等建筑业资质；在近三年的商业活动中无违法、违规、违纪、违约行为；非联合体报名，不分包、转包。</w:t>
      </w: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修缮</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修缮等建筑业资质；</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具有有效期内的安全生产许可证；</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具备广东省政府采购修缮工程服务定点资格（即已在广东政府采购智慧云平台上进行修缮工程供应商服务注册）； </w:t>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11-20T07:15:1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