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计算机软件运维服务等</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正文首行缩进"/>
    <w:basedOn w:val="TextBody"/>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1-07T07:08:1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