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营业执照经营范围：本项目相关的内容。</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0-12T03:16:5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