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2"/>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2"/>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须为从事社会工作服务的民办非企业单位，并在广东省内民政部门登记，提供相关证明资料。</w:t>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2"/>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2"/>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9-14T07:06: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