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调研</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规定的条件。必须是在中华人民共和国境内注册的具有独立承担民事责任能力的法人或其它组织。营业执照经营范围：装修等相关内容经营范围，具有履行合同所必需的设备和专业技术能力；具有建筑装修装饰工程专业承包资质；具有有效期内的安全生产许可证；为广东省政府采购智慧云平台装修工程定点供应商；在近三年的商业活动中无违法、违规、违纪、违约行为；本项目不接受联合体参与，不接受转包、分包；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装修</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建筑装修装饰工程专业承包资质；</w:t>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具有有效期内的安全生产许可证；</w:t>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为广东省政府采购智慧云平台装修工程定点供应商；（提供截图）</w:t>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1"/>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9</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10</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8-09T01:49:41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