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取得经营保险业务许可证。经营范围具有：公众责任险和财产综合险相关。具有项目服务的能力，保证能及时对服务项目提供实施、售后等服务（出具承诺书）。</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1-13T07:04:0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