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bCs/>
          <w:sz w:val="48"/>
          <w:szCs w:val="48"/>
        </w:rPr>
      </w:pPr>
      <w:r>
        <w:rPr>
          <w:rFonts w:eastAsia="仿宋_GB2312" w:cs="仿宋" w:ascii="仿宋_GB2312" w:hAnsi="仿宋_GB2312"/>
          <w:b/>
          <w:bCs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报价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有项目服务相关资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中小企业声明函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信用承诺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FF0000"/>
          <w:szCs w:val="21"/>
          <w:u w:val="single"/>
        </w:rPr>
        <w:t xml:space="preserve">项目名称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  <w:r>
        <w:rPr>
          <w:rFonts w:ascii="宋体" w:hAnsi="宋体" w:cs="宋体"/>
          <w:b/>
          <w:bCs/>
          <w:color w:val="0000FF"/>
          <w:szCs w:val="21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u w:val="none"/>
          <w:lang w:val="en-US" w:eastAsia="zh-CN"/>
        </w:rPr>
        <w:t>请按顺序提供</w:t>
      </w:r>
      <w:r>
        <w:rPr>
          <w:rFonts w:ascii="宋体" w:hAnsi="宋体" w:cs="宋体"/>
          <w:b/>
          <w:bCs/>
          <w:color w:val="0000FF"/>
          <w:szCs w:val="21"/>
          <w:u w:val="none"/>
          <w:lang w:eastAsia="zh-CN"/>
        </w:rPr>
        <w:t>）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廉洁承诺书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numPr>
          <w:ilvl w:val="0"/>
          <w:numId w:val="6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eastAsia="zh-CN"/>
        </w:rPr>
        <w:t>营业执照等</w:t>
      </w:r>
      <w:r>
        <w:rPr>
          <w:rFonts w:ascii="宋体" w:hAnsi="宋体" w:cs="Times New Roman" w:eastAsia="宋体"/>
          <w:color w:val="000000"/>
          <w:szCs w:val="21"/>
          <w:u w:val="none"/>
        </w:rPr>
        <w:t>证件</w:t>
      </w:r>
    </w:p>
    <w:p>
      <w:pPr>
        <w:pStyle w:val="TextBody"/>
        <w:numPr>
          <w:ilvl w:val="0"/>
          <w:numId w:val="6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具有项目服务相关资质</w:t>
      </w:r>
    </w:p>
    <w:p>
      <w:pPr>
        <w:pStyle w:val="TextBody"/>
        <w:numPr>
          <w:ilvl w:val="0"/>
          <w:numId w:val="6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中小企业以供应商填写的《中小企业声明函》为判定标准，残疾人福利性单位以供应商填写的《残疾人福利性单位声明函》为判定标准，监狱企业须供应商提供由省级以上监狱管理局、戒毒管理局（含新疆生产建设兵团）出具的属于监狱企业的证明文件。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Cs w:val="21"/>
          <w:u w:val="none"/>
        </w:rPr>
        <w:t>采购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none"/>
          <w:lang w:val="en-US" w:eastAsia="zh-CN" w:bidi="ar-SA"/>
        </w:rPr>
        <w:t>资格信用承诺函或相关网页证明</w:t>
      </w:r>
    </w:p>
    <w:p>
      <w:pPr>
        <w:pStyle w:val="Style13"/>
        <w:ind w:left="0" w:hanging="0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2249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供应商资格信用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non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我方参与（项目名称）（项目编号：     ）的采购活动，现承诺如下：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若我方以上承诺不实，自愿承担提供虚假材料谋取中标、成交的法律责任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宋体"/>
          <w:color w:val="000000"/>
          <w:sz w:val="20"/>
          <w:szCs w:val="20"/>
          <w:u w:val="single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日期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 xml:space="preserve"> 月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 xml:space="preserve"> 日</w:t>
      </w:r>
      <w:r>
        <w:rPr>
          <w:rFonts w:ascii="宋体" w:hAnsi="宋体" w:cs="Times New Roman" w:eastAsia="宋体"/>
          <w:szCs w:val="21"/>
          <w:u w:val="none"/>
          <w:lang w:val="en-US" w:eastAsia="zh-CN"/>
        </w:rPr>
        <w:t xml:space="preserve">      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Style13"/>
        <w:numPr>
          <w:ilvl w:val="0"/>
          <w:numId w:val="4"/>
        </w:numPr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3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TextBody"/>
        <w:ind w:firstLine="3795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供应商有虚假，一经查实，自行承担相关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描述：公司发展历程、经营规模、主要经营项目及服务理念、技术力量等。</w:t>
      </w:r>
    </w:p>
    <w:p>
      <w:pPr>
        <w:pStyle w:val="Style19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（距离本地最近原</w:t>
            </w:r>
            <w:r>
              <w:rPr>
                <w:rFonts w:ascii="宋体" w:hAnsi="宋体" w:cs="宋体"/>
                <w:color w:val="000000"/>
                <w:szCs w:val="21"/>
              </w:rPr>
              <w:t>厂服务机构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服务机构性质：企业自有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委托代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请扼要叙述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4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b/>
          <w:szCs w:val="21"/>
          <w:lang w:val="en-US" w:eastAsia="zh-CN"/>
        </w:rPr>
        <w:t>近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年相关项目</w:t>
      </w:r>
      <w:r>
        <w:rPr>
          <w:rFonts w:ascii="宋体" w:hAnsi="宋体" w:cs="宋体"/>
          <w:b/>
          <w:szCs w:val="21"/>
        </w:rPr>
        <w:t>用户名单、珠三角重点用户列表或相关业绩用户名单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以医疗单位业绩优先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Times New Roman"/>
          <w:color w:val="0000FF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FF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 w:eastAsia="宋体"/>
          <w:color w:val="0000FF"/>
          <w:sz w:val="21"/>
          <w:szCs w:val="21"/>
          <w:lang w:val="en-US" w:eastAsia="zh-CN" w:bidi="ar-SA"/>
        </w:rPr>
        <w:t>同类项目业绩：供应商应至少完成</w:t>
      </w:r>
      <w:r>
        <w:rPr>
          <w:rFonts w:eastAsia="宋体" w:cs="Times New Roman" w:ascii="宋体" w:hAnsi="宋体"/>
          <w:color w:val="0000FF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FF"/>
          <w:sz w:val="21"/>
          <w:szCs w:val="21"/>
          <w:lang w:val="en-US" w:eastAsia="zh-CN" w:bidi="ar-SA"/>
        </w:rPr>
        <w:t>个社会工作服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Times New Roman"/>
          <w:color w:val="0000FF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FF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 w:eastAsia="宋体"/>
          <w:color w:val="0000FF"/>
          <w:sz w:val="21"/>
          <w:szCs w:val="21"/>
          <w:lang w:val="en-US" w:eastAsia="zh-CN" w:bidi="ar-SA"/>
        </w:rPr>
        <w:t>研究能力：供应商参与过的研究项目不少于</w:t>
      </w:r>
      <w:r>
        <w:rPr>
          <w:rFonts w:eastAsia="宋体" w:cs="Times New Roman" w:ascii="宋体" w:hAnsi="宋体"/>
          <w:color w:val="0000FF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FF"/>
          <w:sz w:val="21"/>
          <w:szCs w:val="21"/>
          <w:lang w:val="en-US" w:eastAsia="zh-CN" w:bidi="ar-SA"/>
        </w:rPr>
        <w:t>项。</w:t>
      </w:r>
    </w:p>
    <w:p>
      <w:pPr>
        <w:pStyle w:val="Normal"/>
        <w:rPr>
          <w:rFonts w:ascii="宋体" w:hAnsi="宋体" w:eastAsia="宋体" w:cs="Times New Roman"/>
          <w:color w:val="0000FF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FF"/>
          <w:sz w:val="21"/>
          <w:szCs w:val="21"/>
          <w:lang w:val="en-US" w:eastAsia="zh-CN" w:bidi="ar-SA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7"/>
        <w:gridCol w:w="2130"/>
        <w:gridCol w:w="2130"/>
        <w:gridCol w:w="2130"/>
      </w:tblGrid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客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目名称及合同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完成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联系人及电话</w:t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5 </w:t>
      </w:r>
      <w:r>
        <w:rPr>
          <w:rFonts w:ascii="宋体" w:hAnsi="宋体" w:cs="宋体"/>
          <w:b/>
          <w:szCs w:val="21"/>
        </w:rPr>
        <w:t>用户合同关键页或发票复印件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家及以上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以医疗单位业绩优先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305" w:hanging="4305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技术部分</w:t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需求响应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39"/>
        <w:gridCol w:w="964"/>
        <w:gridCol w:w="3403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需求细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偏离</w:t>
            </w:r>
            <w:r>
              <w:rPr>
                <w:rFonts w:cs="宋体" w:ascii="宋体" w:hAnsi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请打勾选择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响应的具体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如无偏离直接复制左边具体需求</w:t>
            </w:r>
            <w:r>
              <w:rPr>
                <w:rFonts w:cs="宋体" w:ascii="宋体" w:hAnsi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如正负偏离请标明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" w:hanging="5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链接与运用社会资源支持，协助缓解或解决病患需要，促进康复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" w:hanging="5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综合运用院内外资源，为有需要的患者及家属等提供支持，服务包括但不局限于提供医疗救助政策信息提供、经济救助申请支持、主题资源服务等减轻患者及家属在治疗阶段的治疗及生活经济压力；除医疗救助资源外，医务社工还需根据服务对象个别性、多样性需求，积极与政府部门、企业、公益组织等联动，链接更多样化的资源进入，开展多元化的服务活动满足患者及家属的治疗资源需要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" w:hanging="5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重点关注群体社工专业服务介入，满足服务需要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" w:hanging="5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根据服务科室的医疗专业和患者需求，聚焦重点人群，开展科室调研及患者需求调研，根据科室医护需求及患者群体特点，通过个案、小组、活动等社工专业手法，为患者及家属提供包括但不局限于资源资讯支持、心理情绪支持、健康教育支持等服务，满足服务对象生理、心理及社会需求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" w:hanging="5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开展志愿服务发展及管理工作，推动志愿服务品牌建立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" w:hanging="5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将医务社工服务与志愿者服务相结合，调动更多元的社会志愿力量参与院内志愿服务，优化发展志愿服务工作更好回应医院及服务对象需要，推动院内志愿服务的常态化、规范化、品牌化运作。内容包括但不局限于：志愿者管理建设、能力建设、激励建设、志愿服务品牌建设及运营等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" w:hanging="5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完善医务社工管理制度建设，提炼总结服务经验及进行医院影响力传播，提升医院的服务形象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" w:hanging="5"/>
              <w:textAlignment w:val="auto"/>
              <w:rPr/>
            </w:pPr>
            <w:r>
              <w:rPr>
                <w:lang w:val="en-US" w:eastAsia="zh-CN"/>
              </w:rPr>
              <w:t>完善和提升现有的医务社工制度，提炼服务经验和特色，促进医院人文品牌建设，提升医院社会影响力。内容形式包括但不局限于：管理制度和服务流程建立、人文关怀活动、大众媒体影响、专业学术传播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项目需配备全职人员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名社工。同时机构需要为本项目配备一名以上专业督导</w:t>
            </w:r>
            <w:r>
              <w:rPr>
                <w:rFonts w:ascii="宋体" w:hAnsi="宋体" w:cs="Times New Roman" w:eastAsia="宋体"/>
                <w:color w:val="0000FF"/>
                <w:sz w:val="21"/>
                <w:szCs w:val="21"/>
                <w:lang w:val="en-US" w:eastAsia="zh-CN" w:bidi="ar-SA"/>
              </w:rPr>
              <w:t>（请提供证明）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项目社工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必须符合以下条件之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）社会工作或相关专业人员，并具有大专或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）具有大专或以上学历，至少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年社会服务或医务社会工作相关服务经验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）具有大专或以上学历，持助理社工师证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督导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(1)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督导可聘用国内高校老师或本土督导，以专业及实务督导为主。国内高校老师督导须是高校社工系讲师；本土督导必须取得社会工作师（中级）资格，具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年及以上一线社工实务经验，并获相关协会发出的督导班毕业证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(2)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本项目督导必须具有国内医务社工项目督导经验，或者有不少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年本土医务社工专项负责人的经历。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(3)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每月至少督导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次，月度督导时间累计不少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小时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需为本项目的正常运作，专门建立下列管理制度：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05" w:hanging="205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运营管理制度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05" w:hanging="205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财务管理制度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05" w:hanging="205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人力资源管理制度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05" w:hanging="205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文件及档案管理制度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05" w:hanging="205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志愿服务管理制度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05" w:hanging="205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服务质素保证制度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（包括但不局限于“个案服务指引及系列表格”、“小组服务指引及系列表格”、“社区活动指引程序及系列表格”、“服务转介指引及系列表格”、“探访指引”、“查房指引”、“危机处理指引”、“医务志愿者指引”、“医务社工督导及培育支持计划”、“医务社工与医护人员的合作沟通制度”、危机处理指引、病友互助组织培育指引等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服务指标响应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1"/>
        <w:gridCol w:w="981"/>
        <w:gridCol w:w="1257"/>
        <w:gridCol w:w="993"/>
        <w:gridCol w:w="1696"/>
        <w:gridCol w:w="1696"/>
      </w:tblGrid>
      <w:tr>
        <w:trPr>
          <w:trHeight w:val="7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服务计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量化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服务对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预期成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衡量成效方法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工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偏离</w:t>
            </w:r>
            <w:r>
              <w:rPr>
                <w:rFonts w:cs="宋体" w:ascii="宋体" w:hAnsi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请打勾选择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偏离说明</w:t>
            </w:r>
          </w:p>
        </w:tc>
      </w:tr>
      <w:tr>
        <w:trPr>
          <w:trHeight w:val="1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关爱资源联动（不少于三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服务资源链接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类；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个以上的慈善救助基金开展服务合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患者及家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服务资源链接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资料查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个案服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咨询个案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个，服务节数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深度个案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个，服务节数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患者及家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服务对象认为能满足其需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整理形成可分享故事、案例等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资料查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面谈交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病友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活动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场，全年活动参与患者或家属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人次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患者及家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服务对象认为患者关爱资源中心有助其增强生活技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资料查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问卷调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志愿者招募和培训服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新增志愿者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人，志愿者培训或团建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场，参与志愿者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人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志愿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新增志愿者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人，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服务对象认为活动有助其志愿能力提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资料查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问卷调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志愿服务实践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带领开展志愿服务活动≥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类，服务人次≧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人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患者及家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的服务对象认为透过志愿服务活动感受到自我价值的发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资料查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面谈交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服务经验总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撰写与医务社工相关的论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完成与医务社工相关的科研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课题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案例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论文研究及撰写，并与医院共享研究成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不少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参与及支持医院服务活动及相关活动的开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患者及家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协作医院开展病患及家属人文关怀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资料查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 w:bidi="ar-SA"/>
              </w:rPr>
              <w:t>问卷调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3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服务方案及承诺；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060" w:leader="none"/>
        </w:tabs>
        <w:ind w:left="640" w:hanging="0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针对本项目实际情况提供以下内容，包括但不限于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100" w:after="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服务方案：可行性、科学性、整体服务情况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设备物料清单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针对本项目，列举重点关注部分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拟派项目负责人及各人员资质、工作经验、年限、业绩；（根据项目提供人员清单内容及驻场情况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应急方案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响应时间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售后服务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28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增值服务等。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4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其他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_TOC_250014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81"/>
        <w:gridCol w:w="20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年医务社工服务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2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价涵盖本项目要求之一切费用。包括但不限于</w:t>
      </w:r>
      <w:r>
        <w:rPr>
          <w:rFonts w:ascii="宋体" w:hAnsi="宋体" w:cs="宋体"/>
          <w:color w:val="000000"/>
          <w:szCs w:val="21"/>
          <w:lang w:val="en-US" w:eastAsia="zh-CN"/>
        </w:rPr>
        <w:t>人员费用（含人员薪酬、五险等）、活动支出、物品购置、培训督导费用、各项税费及不可预见的费用等完成本采购内容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305" w:hanging="0"/>
      </w:pPr>
      <w:rPr/>
    </w:lvl>
  </w:abstractNum>
  <w:abstractNum w:abstractNumId="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J·杰</cp:lastModifiedBy>
  <dcterms:modified xsi:type="dcterms:W3CDTF">2023-08-25T07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