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相关资质证明，如项目服务能力相关证明（如涉及单位资质、人员资质）等（盖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7</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07-28T03:04:1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